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twórz podręcznik na str. 67. Zapisz kolejną lekcję z zeszycie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ab/>
        <w:tab/>
        <w:tab/>
        <w:tab/>
        <w:tab/>
        <w:t>Lekcja 43</w:t>
        <w:tab/>
        <w:tab/>
        <w:tab/>
        <w:tab/>
        <w:tab/>
        <w:t>30.10.2020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 xml:space="preserve">Temat: </w:t>
      </w:r>
      <w:r>
        <w:rPr>
          <w:rFonts w:cs="Arial" w:ascii="Arial" w:hAnsi="Arial"/>
          <w:i w:val="false"/>
          <w:iCs w:val="false"/>
          <w:sz w:val="28"/>
          <w:szCs w:val="28"/>
          <w:u w:val="single"/>
        </w:rPr>
        <w:t>W studiu telewizyjnym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  <w:t>Ćwiczenie 1/67 należy wykonać ustnie. Możesz mówić do mamy, brata, siostry lub do siebie samego:-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127635</wp:posOffset>
            </wp:positionV>
            <wp:extent cx="5828030" cy="199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171450</wp:posOffset>
            </wp:positionV>
            <wp:extent cx="5828030" cy="4818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  <w:t>Napisz wymyśloną prognozę pogody dla wybranego państwa na dzień 1.06.2021. Uwzględnij informacje o temperaturze, zachmurzeniu, wiatrach, ewentualnych opadach. Wykorzystaj słownictwo z tabeli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8030" cy="15697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  <w:t xml:space="preserve">Zadanie zatytułuj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  <w:tab/>
        <w:tab/>
        <w:tab/>
        <w:tab/>
      </w: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Prognoza pogody dla ….......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  <w:t>Zrób zdjęcie i prześlij na mój adre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hyperlink r:id="rId5">
        <w:r>
          <w:rPr>
            <w:rStyle w:val="InternetLink"/>
            <w:rFonts w:cs="Arial" w:ascii="Arial" w:hAnsi="Arial"/>
            <w:i/>
            <w:iCs/>
            <w:sz w:val="24"/>
            <w:szCs w:val="24"/>
            <w:u w:val="none"/>
          </w:rPr>
          <w:t>b.burtowska-procak@sp3.klodzko.pl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  <w:t>To zadanie możesz wysłać jutro (sobota) do godz. 12 (prognozy pogody w tv najczęściej pojawiają się wieczorem), ale dzisiaj też oczywiści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  <w:tab/>
        <w:tab/>
        <w:tab/>
        <w:tab/>
        <w:tab/>
        <w:tab/>
        <w:t>Powodzeni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.burtowska-procak@sp3.klodz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2:32Z</dcterms:created>
  <dc:creator/>
  <dc:description/>
  <dc:language>en-US</dc:language>
  <cp:lastModifiedBy/>
  <dcterms:modified xsi:type="dcterms:W3CDTF">2020-10-28T08:36:27Z</dcterms:modified>
  <cp:revision>3</cp:revision>
  <dc:subject/>
  <dc:title/>
</cp:coreProperties>
</file>